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BEST OF SHOW</w:t>
      </w:r>
      <w:r>
        <w:rPr>
          <w:sz w:val="20"/>
        </w:rPr>
        <w:t>:</w:t>
        <w:tab/>
        <w:tab/>
      </w:r>
      <w:r>
        <w:rPr>
          <w:b/>
          <w:sz w:val="20"/>
        </w:rPr>
        <w:t>Daniel Cardin</w:t>
      </w:r>
      <w:r>
        <w:rPr>
          <w:sz w:val="20"/>
        </w:rPr>
        <w:t xml:space="preserve"> / Cavalier 1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EST TEAM FEVER</w:t>
      </w:r>
      <w:r>
        <w:rPr>
          <w:sz w:val="20"/>
        </w:rPr>
        <w:t>:</w:t>
        <w:tab/>
        <w:tab/>
      </w:r>
      <w:r>
        <w:rPr>
          <w:b/>
          <w:sz w:val="20"/>
        </w:rPr>
        <w:t>Team Evolutio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ULTIMATE JAPANESE:</w:t>
        <w:tab/>
        <w:tab/>
        <w:t>Gilles Levesque / Skyline 1990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ULTIMATE EUROPEAN :</w:t>
        <w:tab/>
        <w:t>Alexandre / BMW 1995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UXURY :</w:t>
        <w:tab/>
        <w:tab/>
        <w:tab/>
        <w:t>Trad / Escalade 2002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EST GRAPHICS :</w:t>
        <w:tab/>
        <w:tab/>
        <w:t>Visiongraphics / Passa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EST MULTIMEDIA :</w:t>
        <w:tab/>
        <w:tab/>
        <w:t>Chico / Golf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EST HYDROLIC :</w:t>
        <w:tab/>
        <w:tab/>
        <w:t>Cadillac Low Rid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EST ENGINE :</w:t>
        <w:tab/>
        <w:tab/>
        <w:tab/>
        <w:t>Rene Coudeau / Tiburo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EST INTERIOR :</w:t>
        <w:tab/>
        <w:tab/>
        <w:t>Mario Boyer / Trans AM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EST AIR BRUSH :</w:t>
        <w:tab/>
        <w:tab/>
        <w:t>Louis Lapierre / CRX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EST CHROME :</w:t>
        <w:tab/>
        <w:tab/>
        <w:t>Alexandre / BMW 1995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EST LOW RIDER :</w:t>
        <w:tab/>
        <w:tab/>
        <w:t>Duy Nguyen / Impal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EST BODY :</w:t>
        <w:tab/>
        <w:tab/>
        <w:tab/>
        <w:t>Sylvain Rheaume / Beret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EST MUSCLE CAR :</w:t>
        <w:tab/>
        <w:tab/>
        <w:t>Garage CarPro / Cobra 1967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CLASS WILD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CURA :</w:t>
        <w:tab/>
        <w:t>1 : Ian Dumais, 1.6 EL</w:t>
        <w:tab/>
        <w:tab/>
        <w:tab/>
        <w:t>2 : Francois Monat, RSX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W :</w:t>
        <w:tab/>
        <w:tab/>
        <w:t>1 : Chico, Golf</w:t>
        <w:tab/>
        <w:tab/>
        <w:tab/>
        <w:tab/>
        <w:t>2 : Jacques Pascal, GT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ONDA :</w:t>
        <w:tab/>
        <w:t>1 : Yves Martineau, Prelude 1998</w:t>
        <w:tab/>
        <w:tab/>
        <w:t>2 : Louis Lapierre, CRX 1988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OMESTIC :</w:t>
        <w:tab/>
        <w:t>1 : Daniel Cardin, Cavalier 1996</w:t>
        <w:tab/>
        <w:tab/>
        <w:t>2 : Sylvain Rheaum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AZDA :</w:t>
        <w:tab/>
        <w:t>1 : Andre Rochefort, RX8 2005</w:t>
        <w:tab/>
        <w:tab/>
        <w:t>2 : Pat Gordon, Protege</w:t>
      </w:r>
    </w:p>
    <w:p>
      <w:pPr>
        <w:pStyle w:val="Normal"/>
        <w:rPr>
          <w:sz w:val="20"/>
        </w:rPr>
      </w:pPr>
      <w:r>
        <w:rPr>
          <w:sz w:val="20"/>
        </w:rPr>
        <w:t>PICK-UP :</w:t>
        <w:tab/>
        <w:t>1 : Frederick Lafrance, S10</w:t>
        <w:tab/>
        <w:tab/>
        <w:t>2 : Michel Paquin, S10</w:t>
      </w:r>
    </w:p>
    <w:p>
      <w:pPr>
        <w:pStyle w:val="Normal"/>
        <w:rPr>
          <w:sz w:val="20"/>
        </w:rPr>
      </w:pPr>
      <w:r>
        <w:rPr>
          <w:sz w:val="20"/>
        </w:rPr>
        <w:t>OTHERS EUROPEAN :</w:t>
        <w:tab/>
        <w:t>1 : Alexandre, BMW 1995</w:t>
        <w:tab/>
        <w:tab/>
        <w:t xml:space="preserve">2 : Mike Lahogan, </w:t>
      </w:r>
    </w:p>
    <w:p>
      <w:pPr>
        <w:pStyle w:val="Normal"/>
        <w:rPr>
          <w:sz w:val="20"/>
        </w:rPr>
      </w:pPr>
      <w:r>
        <w:rPr>
          <w:sz w:val="20"/>
        </w:rPr>
        <w:t>OTHERS JAPANESE :</w:t>
        <w:tab/>
        <w:t>1 : Alain, Tiburon</w:t>
        <w:tab/>
        <w:tab/>
        <w:t>2 : Sam Cardier, Mitsubish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 MI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URA :</w:t>
        <w:tab/>
        <w:t>1 : Stephane Boneau, Integra 1992</w:t>
        <w:tab/>
        <w:tab/>
        <w:t>2 : Mathieu Poissan, Integra 1999</w:t>
      </w:r>
    </w:p>
    <w:p>
      <w:pPr>
        <w:pStyle w:val="Normal"/>
        <w:rPr>
          <w:sz w:val="20"/>
        </w:rPr>
      </w:pPr>
      <w:r>
        <w:rPr>
          <w:sz w:val="20"/>
        </w:rPr>
        <w:t>HONDA PRELUDE :</w:t>
        <w:tab/>
        <w:tab/>
        <w:t>1 : Dasy Martin</w:t>
        <w:tab/>
        <w:tab/>
        <w:t>2 : Anhkhei Truong</w:t>
      </w:r>
    </w:p>
    <w:p>
      <w:pPr>
        <w:pStyle w:val="Normal"/>
        <w:rPr>
          <w:sz w:val="20"/>
        </w:rPr>
      </w:pPr>
      <w:r>
        <w:rPr>
          <w:sz w:val="20"/>
        </w:rPr>
        <w:t>CIVIC HATCHBACK :</w:t>
        <w:tab/>
        <w:tab/>
        <w:t>1 : Pat Duval</w:t>
        <w:tab/>
        <w:tab/>
        <w:t>2 : Joubarne Sebast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IVIC COUPE :</w:t>
        <w:tab/>
        <w:tab/>
        <w:tab/>
        <w:t>1 : Alexandre Martin</w:t>
        <w:tab/>
        <w:t>2 : Charle Veilleux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ONDA OTHER :</w:t>
        <w:tab/>
        <w:tab/>
        <w:t>1 : Auger Jean-Rene</w:t>
        <w:tab/>
        <w:t>2 : Denis Belang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OYOTA :</w:t>
        <w:tab/>
        <w:tab/>
        <w:tab/>
        <w:t>1 : Anthony Perreault</w:t>
        <w:tab/>
        <w:t>2 : Damaz Ramsey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AZDA :</w:t>
        <w:tab/>
        <w:tab/>
        <w:tab/>
        <w:t>1 : Berthiaume Carl</w:t>
        <w:tab/>
        <w:t>2 : Dadon Ariel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ISSAN :</w:t>
        <w:tab/>
        <w:tab/>
        <w:tab/>
        <w:t>1 : Salli Currier</w:t>
        <w:tab/>
        <w:tab/>
        <w:t>2 : Stephane Locass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OMESTIC :</w:t>
        <w:tab/>
        <w:tab/>
        <w:tab/>
        <w:t>1 : Ian Gregoire</w:t>
        <w:tab/>
        <w:tab/>
        <w:t>2 : David Conett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YUNDAI :</w:t>
        <w:tab/>
        <w:tab/>
        <w:tab/>
        <w:t>1 : Jack Evans</w:t>
        <w:tab/>
        <w:tab/>
        <w:t>2 : Isabelle et Jerome Fontain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J-BODY :</w:t>
        <w:tab/>
        <w:tab/>
        <w:tab/>
        <w:t>1 : Christelle Marcil</w:t>
        <w:tab/>
        <w:t>2 : Remis Roy</w:t>
      </w:r>
    </w:p>
    <w:p>
      <w:pPr>
        <w:pStyle w:val="Normal"/>
        <w:rPr>
          <w:sz w:val="20"/>
        </w:rPr>
      </w:pPr>
      <w:r>
        <w:rPr>
          <w:sz w:val="20"/>
        </w:rPr>
        <w:t>FORD OTHER :</w:t>
        <w:tab/>
        <w:tab/>
        <w:tab/>
        <w:t>1 : Mike Turple</w:t>
        <w:tab/>
        <w:tab/>
        <w:t>2 : Patrick Valade</w:t>
      </w:r>
    </w:p>
    <w:p>
      <w:pPr>
        <w:pStyle w:val="Normal"/>
        <w:rPr>
          <w:sz w:val="20"/>
        </w:rPr>
      </w:pPr>
      <w:r>
        <w:rPr>
          <w:sz w:val="20"/>
        </w:rPr>
        <w:t>VW :</w:t>
        <w:tab/>
        <w:tab/>
        <w:tab/>
        <w:tab/>
        <w:t>1 : Daniel Bernier</w:t>
        <w:tab/>
        <w:tab/>
        <w:t>2 : Marc-Andre Forti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CLIPSE / TALON :</w:t>
        <w:tab/>
        <w:tab/>
        <w:t>1 : Piscitelli Pascal</w:t>
        <w:tab/>
        <w:t>2 : Luc Provench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UROPEAN OTHERS :</w:t>
        <w:tab/>
        <w:tab/>
        <w:t>1 : Frank Bergeron</w:t>
        <w:tab/>
        <w:t>2 : Lenz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OMESTIC OTHERS :</w:t>
        <w:tab/>
        <w:tab/>
        <w:t>1 : Sylvain Roux</w:t>
        <w:tab/>
        <w:tab/>
        <w:t>2 : Jean-Louis Riony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BIKE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BIKE LOW RIDER :</w:t>
        <w:tab/>
        <w:tab/>
        <w:t>1 : Mickeal Grand Maison</w:t>
        <w:tab/>
        <w:t>2 : Jeff Leroux</w:t>
      </w:r>
    </w:p>
    <w:p>
      <w:pPr>
        <w:pStyle w:val="Normal"/>
        <w:rPr>
          <w:sz w:val="20"/>
        </w:rPr>
      </w:pPr>
      <w:r>
        <w:rPr>
          <w:sz w:val="20"/>
        </w:rPr>
        <w:t xml:space="preserve">BIKE : </w:t>
        <w:tab/>
        <w:t xml:space="preserve">     </w:t>
        <w:tab/>
        <w:t>1 : Kenny Rober / Hayabusa 1300 turbo</w:t>
        <w:tab/>
        <w:t>2 : Hayabusa 1300 24 car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UD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OCK 1-60 :</w:t>
      </w:r>
    </w:p>
    <w:p>
      <w:pPr>
        <w:pStyle w:val="Normal"/>
        <w:rPr>
          <w:sz w:val="20"/>
        </w:rPr>
      </w:pPr>
      <w:r>
        <w:rPr>
          <w:sz w:val="20"/>
        </w:rPr>
        <w:t>1 : Maxim Tuning 2002 RSX 142.4</w:t>
      </w:r>
    </w:p>
    <w:p>
      <w:pPr>
        <w:pStyle w:val="Normal"/>
        <w:rPr>
          <w:sz w:val="20"/>
        </w:rPr>
      </w:pPr>
      <w:r>
        <w:rPr>
          <w:sz w:val="20"/>
        </w:rPr>
        <w:t>2 : Audrey Parenteau 1999 Honda 142.3</w:t>
      </w:r>
    </w:p>
    <w:p>
      <w:pPr>
        <w:pStyle w:val="Normal"/>
        <w:rPr>
          <w:sz w:val="20"/>
        </w:rPr>
      </w:pPr>
      <w:r>
        <w:rPr>
          <w:sz w:val="20"/>
        </w:rPr>
        <w:t>3 : Mathieu Parenteau 2004 Accent  136.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OCK 161-260 :</w:t>
      </w:r>
    </w:p>
    <w:p>
      <w:pPr>
        <w:pStyle w:val="Normal"/>
        <w:rPr>
          <w:sz w:val="20"/>
        </w:rPr>
      </w:pPr>
      <w:r>
        <w:rPr>
          <w:sz w:val="20"/>
        </w:rPr>
        <w:t>1 : Patrice Provost 1999 Integra 144.4</w:t>
      </w:r>
    </w:p>
    <w:p>
      <w:pPr>
        <w:pStyle w:val="Normal"/>
        <w:rPr>
          <w:sz w:val="20"/>
        </w:rPr>
      </w:pPr>
      <w:r>
        <w:rPr>
          <w:sz w:val="20"/>
        </w:rPr>
        <w:t>2 : Christian Provost Mazda MX-3 143.4</w:t>
      </w:r>
    </w:p>
    <w:p>
      <w:pPr>
        <w:pStyle w:val="Normal"/>
        <w:rPr>
          <w:sz w:val="20"/>
        </w:rPr>
      </w:pPr>
      <w:r>
        <w:rPr>
          <w:sz w:val="20"/>
        </w:rPr>
        <w:t>3 : Marcel Lafrance 2000 Accord 143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OCK 261 + :</w:t>
      </w:r>
    </w:p>
    <w:p>
      <w:pPr>
        <w:pStyle w:val="Normal"/>
        <w:rPr>
          <w:sz w:val="20"/>
        </w:rPr>
      </w:pPr>
      <w:r>
        <w:rPr>
          <w:sz w:val="20"/>
        </w:rPr>
        <w:t>1 : Jerome Duguette 1998 Golf 144.5</w:t>
      </w:r>
    </w:p>
    <w:p>
      <w:pPr>
        <w:pStyle w:val="Normal"/>
        <w:rPr>
          <w:sz w:val="20"/>
        </w:rPr>
      </w:pPr>
      <w:r>
        <w:rPr>
          <w:sz w:val="20"/>
        </w:rPr>
        <w:t>2 : Yan Lapreque 1997 Civic 143.0</w:t>
      </w:r>
    </w:p>
    <w:p>
      <w:pPr>
        <w:pStyle w:val="Normal"/>
        <w:rPr>
          <w:sz w:val="20"/>
        </w:rPr>
      </w:pPr>
      <w:r>
        <w:rPr>
          <w:sz w:val="20"/>
        </w:rPr>
        <w:t>3 : Sebastien Cyr 1998 Civic 143.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VANCED 1-260 :</w:t>
      </w:r>
    </w:p>
    <w:p>
      <w:pPr>
        <w:pStyle w:val="Normal"/>
        <w:rPr>
          <w:sz w:val="20"/>
        </w:rPr>
      </w:pPr>
      <w:r>
        <w:rPr>
          <w:sz w:val="20"/>
        </w:rPr>
        <w:t>1 : Eric Prefontaine 1997 Jetta 146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VANCED 261-360 :</w:t>
      </w:r>
    </w:p>
    <w:p>
      <w:pPr>
        <w:pStyle w:val="Normal"/>
        <w:rPr>
          <w:sz w:val="20"/>
        </w:rPr>
      </w:pPr>
      <w:r>
        <w:rPr>
          <w:sz w:val="20"/>
        </w:rPr>
        <w:t>1 : Eric Mayer 1999 Escalade 142.9</w:t>
      </w:r>
    </w:p>
    <w:p>
      <w:pPr>
        <w:pStyle w:val="Normal"/>
        <w:rPr>
          <w:sz w:val="20"/>
        </w:rPr>
      </w:pPr>
      <w:r>
        <w:rPr>
          <w:sz w:val="20"/>
        </w:rPr>
        <w:t>2 : Steve Villeneuve 2001 Mustang 141.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VANCED 361-720 : </w:t>
      </w:r>
    </w:p>
    <w:p>
      <w:pPr>
        <w:pStyle w:val="Normal"/>
        <w:rPr>
          <w:sz w:val="20"/>
        </w:rPr>
      </w:pPr>
      <w:r>
        <w:rPr>
          <w:sz w:val="20"/>
        </w:rPr>
        <w:t>1 : Francis Williams 1995 Neon 149.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RA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ULL SIZE CAR : </w:t>
        <w:tab/>
        <w:tab/>
        <w:t>1 : Rick Abare</w:t>
        <w:tab/>
        <w:t>2 : Keith White</w:t>
        <w:tab/>
        <w:t>3 : Thomas</w:t>
      </w:r>
    </w:p>
    <w:p>
      <w:pPr>
        <w:pStyle w:val="Normal"/>
        <w:rPr>
          <w:sz w:val="20"/>
        </w:rPr>
      </w:pPr>
      <w:r>
        <w:rPr>
          <w:sz w:val="20"/>
        </w:rPr>
        <w:t>ALL MOTOR COMPACT :</w:t>
        <w:tab/>
        <w:t>1 : David Robert</w:t>
        <w:tab/>
        <w:t>2 : Aktorasyan</w:t>
      </w:r>
    </w:p>
    <w:p>
      <w:pPr>
        <w:pStyle w:val="Normal"/>
        <w:rPr>
          <w:sz w:val="20"/>
        </w:rPr>
      </w:pPr>
      <w:r>
        <w:rPr>
          <w:sz w:val="20"/>
        </w:rPr>
        <w:t>QUICK 8 COMPACT :</w:t>
        <w:tab/>
        <w:tab/>
        <w:t>1 : Pascal Forget</w:t>
        <w:tab/>
        <w:t>2 : Jason Budd</w:t>
      </w:r>
    </w:p>
    <w:p>
      <w:pPr>
        <w:pStyle w:val="Normal"/>
        <w:rPr>
          <w:sz w:val="20"/>
        </w:rPr>
      </w:pPr>
      <w:r>
        <w:rPr>
          <w:sz w:val="20"/>
        </w:rPr>
        <w:t>ET COMPACT :</w:t>
        <w:tab/>
        <w:tab/>
        <w:tab/>
        <w:t xml:space="preserve">1 : Jonathan </w:t>
        <w:tab/>
        <w:t>2 : Alex Murry</w:t>
        <w:tab/>
        <w:t>3 : Jacques Mart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IKE</w:t>
      </w:r>
      <w:r>
        <w:rPr>
          <w:sz w:val="20"/>
        </w:rPr>
        <w:t xml:space="preserve"> : </w:t>
        <w:tab/>
        <w:tab/>
        <w:tab/>
        <w:tab/>
        <w:t>1 : Luc</w:t>
        <w:tab/>
        <w:tab/>
        <w:t>2 : Eric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2:57:00Z</dcterms:created>
  <dc:creator>Felix Hsieh</dc:creator>
  <dc:description/>
  <cp:keywords/>
  <dc:language>en-US</dc:language>
  <cp:lastModifiedBy>Felix Hsieh</cp:lastModifiedBy>
  <dcterms:modified xsi:type="dcterms:W3CDTF">2007-02-09T23:44:00Z</dcterms:modified>
  <cp:revision>1</cp:revision>
  <dc:subject/>
  <dc:title>BEST OF SHOW:</dc:title>
</cp:coreProperties>
</file>